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suscripto entre el Gobierno de la Provincia de Buenos Aires, representado por el Señor Gobernador Felipe C. Solá, su Ministro de Infraestructura, Vivienda y Servicios Públicos, Doctor Eduardo Sícaro, y la Municipalidad de Balcarce, representada por su Intendente, Ingeniero Carlos A.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Convenio se celebra en el marco del Decreto Nº 1394/04, a los fines de dar inicio al “Programa de Obras Provinciales de Ejecución Municip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acuerdo tendrá por objeto realizar la obra “Ampliación Hospital Subzonal “Dr. Felipe A. Fossati”- I Etapa”, en nuestra ciudad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instrumento se inscribe en el marco del Decreto Nº 1394/04, el cual contempla la aplicación del Decreto Nº 148/03 de Veedurías Ciudadanas, y se efectivizará en la medida que el financiamiento que se acuerda por el presente cuente con las partidas presupuestarias correspondi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onto máximo que –por todo concepto- otorgará la Provincia para la obra nominada en el segundo considerando de la presente, es de Pesos Cuatrocientos Mil ($ 400.000.-), conforme a la adhesión al Programa tal lo establecido en los Artículos 3º y 4º del Decreto Nº 1394/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unicipalidad se hará cargo de los montos excedentes de la erogación de esta obra, que superen el importe otorgado por la Provi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o de los tópicos más importantes a tener en cuenta y estipulado por las partes, es que la mano de obra deberá preferentemente pertenecer al partido o localidad donde se ejecutará el emprendimi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instrumento se firmó ad referéndum del Honorable Concejo Deliberante y requiere la aprobación del mism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suscripto entre el Gobierno de la Provinci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enos Aires y su Ministerio de Infraestructura, Vivienda y Servicios Públicos, y la Municipalidad de Balcarce, que como Anexo I, integra la presente.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3:00Z</dcterms:created>
  <dc:creator>HONORABLE CONCEJO DELIBERANTE</dc:creator>
  <dc:description/>
  <dc:language>en-US</dc:language>
  <cp:lastModifiedBy>RAUL</cp:lastModifiedBy>
  <cp:lastPrinted>2005-07-15T20:36:00Z</cp:lastPrinted>
  <dcterms:modified xsi:type="dcterms:W3CDTF">2005-09-06T12:33:00Z</dcterms:modified>
  <cp:revision>2</cp:revision>
  <dc:subject/>
  <dc:title>                   </dc:title>
</cp:coreProperties>
</file>